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17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8 апреля 2017 года в 16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«Город Архангельск»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30 минут 18 апреля 2017 года подано 10 заявок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0.04.2017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7 9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7 900,00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3. Часть набережной Северной Двины с кадастровым номером 29:22:000000:0000:11:401:001:005429190 общей площадью 4 кв.м, напротив д. 85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1 95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4. Часть набережной Северной Двины с кадастровым номером 29:22:000000:0000:11:401:001:005429190 общей площадью 4 кв.м, напротив д. 85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1 95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5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7 9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6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7 9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7. Часть набережной Северной Двины с кадастровым номером 29:22:000000:0000:11:401:001:005429190 общей площадью 6 кв.м, напротив ул. Попова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7 9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. Часть набережной Северной Двины с кадастровым номером 29:22:000000:0000:11:401:001:005429190 общей площадью 6 кв.м, напротив ул. Попо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7 9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Мехтиев Бейрут Ариф оглы – 12.04.2017 в 15 час. 30 мин. № 1 (лот № 1)/10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видуальный предприниматель Мехтиев Бейрут Ариф оглы – 12.04.2017 в 15 час. 35 мин. № 2 (лот № 2)/11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ндивидуальный предприниматель Мехтиев Бейрут Ариф оглы – 14.04.2017 в 12 час. 00 мин. № 3 (лот № 3)/12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бщество с ограниченной ответственностью "РестАвто" – 14.04.2017 в 15 час. 30 мин. № 4 (лот № 1)/13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бщество с ограниченной ответственностью "РестАвто" – 14.04.2017 в 15 час. 40 мин. № 5 (лот № 2)/13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ндивидуальный предприниматель Соснина Людмила Петровна – 18.04.2017 в 14 час. 00 мин. № 6 (лот № 4)/12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ндивидуальный предприниматель Соснина Людмила Петровна – 18.04.2017 в 14 час. 10 мин. № 7 (лот № 5)/12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ндивидуальный предприниматель Соснина Людмила Петровна – 18.04.2017 в 14 час. 15 мин. № 8 (лот № 6)/12.04.2017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дивидуальный предприниматель Соснина Людмила Петровна – 18.04.2017 в 14 час. 20 мин. № 9 (лот № 7)/12.04.201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0. Индивидуальный предприниматель Соснина Людмила Петровна – 18.04.2017 в 14 час. 25 мин. № 10 (лот № 8)/12.04.201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тиев Бейрут Ариф ог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№2,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щество с ограниченной ответственностью "РестАвто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,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снина Людмила Пет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, № 7, № 8, № 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Осипенко, 5, корп.2, кв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рской, д. 31, офис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 Абрамова, д. 7, корп.1, кв.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 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 +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 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 +</w:t>
            </w:r>
          </w:p>
        </w:tc>
      </w:tr>
      <w:tr>
        <w:trPr>
          <w:trHeight w:val="4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 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/11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/12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/13.04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/1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/1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/1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/1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/1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/1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/13.04.201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0 апреля 2017 года в 15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Мехтиев Бейрут Ариф оглы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Общество с ограниченной ответственностью "РестАвто"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3. Индивидуальный предприниматель Соснина Людмила Петровн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3, № 4, № 5, № 6, № 7, № 8 - подано по одной заяв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лоту № 3 участником аукциона одного заявителя - заявка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по лоту № 4 участником аукциона одного заявителя - заявка № 6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изнать по лоту № 5 участником аукциона одного заявителя - заявка № 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по лоту № 6 участником аукциона одного заявителя - заявка № 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Признать по лоту № 7 участником аукциона одного заявителя - заявка №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6. Признать по лоту № 8 участником аукциона одного заявителя - заявка № 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7. Признать аукцион по лотам № 3, № 4, № 5, № 6, № 7, № 8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8. Заключить договор с единственным участником аукциона по лоту № 3 - индивидуальным предпринимателем Мехтиевым Бейрутом Ариф оглы с оплатой начальной (минимальной) рыночной стоимости платы за пользование муниципальным имуществом по договору – 11 950,00 рублей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9. Заключить договор с единственным участником аукциона по лотам № 4, № 5, №6, №7, № 8 – индивидуальным предпринимателем Сосниной Людмилой Петровной с оплатой начальной (минимальной) рыночной стоимости платы за пользование муниципальным имуществом по договору: 11 950,00 рублей (без учета НДС) за лот № 4; по 17 900,00 рублей (без учета НДС) – за лоты № 5, № 6, № 7, №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9 апреля 2017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                                         ______________         М.С. Бел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     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04-19T07:56:00Z</dcterms:modified>
  <cp:revision>19</cp:revision>
  <dc:subject/>
  <dc:title>П Р О Т О К О Л  N 18</dc:title>
</cp:coreProperties>
</file>